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2B01"/>
          <w:sz w:val="32"/>
          <w:szCs w:val="32"/>
        </w:rPr>
      </w:pPr>
      <w:r>
        <w:rPr>
          <w:b/>
          <w:color w:val="FF2B01"/>
          <w:sz w:val="32"/>
          <w:szCs w:val="32"/>
        </w:rPr>
        <w:t>Правила для родителей</w:t>
      </w:r>
    </w:p>
    <w:p>
      <w:pPr>
        <w:pStyle w:val="Normal"/>
        <w:jc w:val="center"/>
        <w:rPr>
          <w:b/>
          <w:b/>
          <w:color w:val="FF2B01"/>
          <w:sz w:val="32"/>
          <w:szCs w:val="32"/>
        </w:rPr>
      </w:pPr>
      <w:r>
        <w:rPr>
          <w:b/>
          <w:color w:val="FF2B01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>Перед тем, как вести ребенка в детский сад, проверьте, правильно ли он одет, соответствует ли его одежда времени года, температуре воздуха, чистая ли и опрятная.</w:t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>Особое внимание обратите на одежду и обувь, в которой ваш ребенок будет находиться в детском саду. Обувь должна соответствовать размеру ноги, с жесткой пяткой и на широком каблучке 1 – 1,5 см. одежда должна соответствовать температуре воздуха в помещении.</w:t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>Носовой платок необходим ребенку, как в помещении, так и на прогулке.</w:t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>Просим вас проследить, чтобы в карманах ребенка не было острых , режущих и колющих предметов, мелких монет.</w:t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>Не давайте ребенку в детский сад жевательную резинку.</w:t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>Родители обязаны приносить в детский сад личные вещи ребенка, необходимые для обеспечения ему нормального пребывания в группе (пижама, запасная одежда, принадлежности для занятий и т.д.)</w:t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 xml:space="preserve">Прием детей осуществляется </w:t>
      </w:r>
      <w:r>
        <w:rPr>
          <w:b/>
          <w:sz w:val="28"/>
          <w:szCs w:val="28"/>
        </w:rPr>
        <w:t>до 8.20.</w:t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>Родители обязаны ежедневно лично передавать и забирать ребенка у воспитателя, не доверяя ребенка лицам, не достигшим 16–летнего возраста, лицам в нетрезвом состоянии.</w:t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 xml:space="preserve">Педагоги готовы беседовать с вами о Вашем ребенке </w:t>
      </w:r>
      <w:r>
        <w:rPr>
          <w:b/>
          <w:sz w:val="28"/>
          <w:szCs w:val="28"/>
        </w:rPr>
        <w:t>утром до 8.00 и вечером после 16.30</w:t>
      </w:r>
      <w:r>
        <w:rPr>
          <w:sz w:val="28"/>
          <w:szCs w:val="28"/>
        </w:rPr>
        <w:t>.  в другое время педагог занят работой с детьми и отвлекать его недопустимо.</w:t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>К педагогам группы независимо от их возраста необходимо обращаться на вы, по имени и отчеству.</w:t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>Для обеспечения результативности педагогической деятельности просим не нарушать распорядок дня и не забирать (по возможности) детей с занятий.</w:t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 xml:space="preserve">Если ваш ребенок заболел, постарайтесь сразу же позвонить по телефону </w:t>
      </w:r>
      <w:r>
        <w:rPr>
          <w:b/>
          <w:sz w:val="28"/>
          <w:szCs w:val="28"/>
        </w:rPr>
        <w:t>2-16-01</w:t>
      </w:r>
      <w:r>
        <w:rPr>
          <w:sz w:val="28"/>
          <w:szCs w:val="28"/>
        </w:rPr>
        <w:t xml:space="preserve"> или лично воспитателю.</w:t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>При отсутствии ребенка свыше 3-х дней в детском саду необходимо принести справку от врача о его здоровье.</w:t>
      </w:r>
    </w:p>
    <w:p>
      <w:pPr>
        <w:pStyle w:val="Normal"/>
        <w:numPr>
          <w:ilvl w:val="0"/>
          <w:numId w:val="1"/>
        </w:numPr>
        <w:ind w:left="360" w:right="898" w:hanging="360"/>
        <w:rPr/>
      </w:pPr>
      <w:r>
        <w:rPr>
          <w:sz w:val="28"/>
          <w:szCs w:val="28"/>
        </w:rPr>
        <w:t xml:space="preserve">Оплата за содержание ребенка в детском саду производится </w:t>
      </w:r>
      <w:r>
        <w:rPr>
          <w:b/>
          <w:sz w:val="28"/>
          <w:szCs w:val="28"/>
        </w:rPr>
        <w:t>не позднее 25 числа каждого месяца</w:t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>Спорные и конфликтные ситуации нужно разрешать в отсутствии детей.</w:t>
      </w:r>
    </w:p>
    <w:p>
      <w:pPr>
        <w:pStyle w:val="Normal"/>
        <w:numPr>
          <w:ilvl w:val="0"/>
          <w:numId w:val="1"/>
        </w:numPr>
        <w:ind w:left="360" w:right="898" w:hanging="360"/>
        <w:rPr>
          <w:sz w:val="28"/>
          <w:szCs w:val="28"/>
        </w:rPr>
      </w:pPr>
      <w:r>
        <w:rPr>
          <w:sz w:val="28"/>
          <w:szCs w:val="28"/>
        </w:rPr>
        <w:t>Если Вы не смогли решить какой-либо вопрос с педагогами группы, обратитесь к администрации детского са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4:00Z</dcterms:created>
  <dc:creator>Forever</dc:creator>
  <dc:description/>
  <cp:keywords/>
  <dc:language>en-US</dc:language>
  <cp:lastModifiedBy>Forever</cp:lastModifiedBy>
  <dcterms:modified xsi:type="dcterms:W3CDTF">2011-10-21T06:58:00Z</dcterms:modified>
  <cp:revision>2</cp:revision>
  <dc:subject/>
  <dc:title> </dc:title>
</cp:coreProperties>
</file>